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Donato Di Poce</w:t>
      </w:r>
      <w:r>
        <w:rPr/>
        <w:t xml:space="preserve"> ( Nato a Sora - FR - nel 1958 ma residente dal 1982 a Milano ). Poeta, Critico d'Arte, Scrittore di Aforismi, si è imposto all'attenzione del pubblico e della critica proprio per la sua originalità e il suo eclettismo.</w:t>
      </w:r>
    </w:p>
    <w:p>
      <w:pPr>
        <w:pStyle w:val="Normal"/>
        <w:ind w:left="540" w:hanging="540"/>
        <w:jc w:val="both"/>
        <w:rPr/>
      </w:pPr>
      <w:r>
        <w:rPr/>
        <w:t>Dopo numerose pubblicazioni di Poesie su riviste, plaquette , libri d'artista, taccuini, ha pubblicato VINCOLO TESTUALE, Lietocollelibri, Como, 1998 "opera prima" in versi che era in realtà un'accuratissima scelta antologica, con testi critici di Roberto Roversi, e Gianni D'Elia, e il poemetto in prosa "Mondi Sommersi", I Frutti dell'Albero, Milano, 2000. Inoltre nel 2001, insieme a Michelangelo Camilliti, ha curato l'Antologia " Baci Ardenti di Vita" - Poeti contro la pena di morte. E' presente nell'antologia "DESAPARECIDOS" ED. STAMPA ALTERNATIVA, 2002 e ha pubblicato il poemetto L'ORIGINE DU MONDE, Lietocollelibri, 2002.</w:t>
      </w:r>
    </w:p>
    <w:p>
      <w:pPr>
        <w:pStyle w:val="Normal"/>
        <w:ind w:left="540" w:hanging="540"/>
        <w:jc w:val="both"/>
        <w:rPr/>
      </w:pPr>
      <w:r>
        <w:rPr/>
        <w:t>Ha pubblicato diversi libri di Aforismi tra cui: " Opposti Pensieri- Sorbettì esistenziali per spiriti golosi, I Frutti dell'Albero Edizioni, Milano, 1999, Negativo/Positivo, II Mestiere delle Arti, Vimercate, 1999, Inchiostri Randagi, Pangloss Edizioni, Crema, 1999, Aforismi Satanici, Lietocollelibri, Como, 2000.</w:t>
      </w:r>
    </w:p>
    <w:p>
      <w:pPr>
        <w:pStyle w:val="Normal"/>
        <w:ind w:left="540" w:hanging="540"/>
        <w:jc w:val="both"/>
        <w:rPr/>
      </w:pPr>
      <w:r>
        <w:rPr/>
        <w:t>In diverse occasioni sue poesie sono state lette a Radio Rai 1 - Zapping. E' stato direttore Editoriale della casa editrice EDIS, consulente editoriale per la libreria BOCCA, Presidente dell'Associazione dei micro editori A.M.E. Cura sulla rivista di Poesia e Arte on line PUlisse (http://www.lietocolle.it/ulisse ), la rubrica d'Arte: IL TACCUINO DI STENDHAL ( ex ATELIER).</w:t>
      </w:r>
    </w:p>
    <w:p>
      <w:pPr>
        <w:pStyle w:val="Normal"/>
        <w:ind w:left="540" w:hanging="540"/>
        <w:jc w:val="both"/>
        <w:rPr/>
      </w:pPr>
      <w:r>
        <w:rPr/>
        <w:t>Sono da segnalare infine, numerose pubblicazioni per collezionisti "libridinosr con le edizioni Pulcinoelefante ( Osnago) e l’Ariete-Pangloss ( Crema).</w:t>
      </w:r>
    </w:p>
    <w:p>
      <w:pPr>
        <w:pStyle w:val="Normal"/>
        <w:ind w:left="540" w:hanging="540"/>
        <w:jc w:val="both"/>
        <w:rPr/>
      </w:pPr>
      <w:r>
        <w:rPr/>
        <w:t>Da diversi anni si interessa di Critica d'Arte (collabora alle riviste ARTE INCONTRO,</w:t>
      </w:r>
    </w:p>
    <w:p>
      <w:pPr>
        <w:pStyle w:val="Normal"/>
        <w:ind w:left="540" w:hanging="0"/>
        <w:jc w:val="both"/>
        <w:rPr/>
      </w:pPr>
      <w:r>
        <w:rPr/>
        <w:t>ARTE CULTURA, ZETA e cura mostre personali e collettive). Tra le ultime ricordiamo:</w:t>
      </w:r>
    </w:p>
    <w:p>
      <w:pPr>
        <w:pStyle w:val="Normal"/>
        <w:ind w:left="540" w:hanging="0"/>
        <w:jc w:val="both"/>
        <w:rPr/>
      </w:pPr>
      <w:r>
        <w:rPr/>
        <w:t>Alberi, di Franco Colnaghi, Milano, 1999;</w:t>
      </w:r>
    </w:p>
    <w:p>
      <w:pPr>
        <w:pStyle w:val="Normal"/>
        <w:ind w:left="540" w:hanging="0"/>
        <w:jc w:val="both"/>
        <w:rPr/>
      </w:pPr>
      <w:r>
        <w:rPr/>
        <w:t>Opposti Equilibri: la Scultura di Catherine Porta, Galleria Quintocortile, Milano, 2000;</w:t>
      </w:r>
    </w:p>
    <w:p>
      <w:pPr>
        <w:pStyle w:val="Normal"/>
        <w:ind w:left="540" w:hanging="0"/>
        <w:jc w:val="both"/>
        <w:rPr/>
      </w:pPr>
      <w:r>
        <w:rPr/>
        <w:t>II Muro di vento - Claudia Rossi di San Polo, Galleria Mari Arte Contemporanea,</w:t>
      </w:r>
    </w:p>
    <w:p>
      <w:pPr>
        <w:pStyle w:val="Normal"/>
        <w:ind w:left="540" w:hanging="0"/>
        <w:jc w:val="both"/>
        <w:rPr/>
      </w:pPr>
      <w:r>
        <w:rPr/>
        <w:t>Imbersago, Lecco, 2000;</w:t>
      </w:r>
    </w:p>
    <w:p>
      <w:pPr>
        <w:pStyle w:val="Normal"/>
        <w:ind w:left="540" w:hanging="0"/>
        <w:jc w:val="both"/>
        <w:rPr/>
      </w:pPr>
      <w:r>
        <w:rPr/>
        <w:t>Battiti di ciglia di Fumiyo Tamegaya, Milano, 2001;</w:t>
      </w:r>
    </w:p>
    <w:p>
      <w:pPr>
        <w:pStyle w:val="Normal"/>
        <w:ind w:left="540" w:hanging="0"/>
        <w:jc w:val="both"/>
        <w:rPr/>
      </w:pPr>
      <w:r>
        <w:rPr/>
        <w:t>Il libro Scolpito: l'invenzione di un genere. Castello del Medioevo, Olgiate Comasco, 2001</w:t>
      </w:r>
    </w:p>
    <w:p>
      <w:pPr>
        <w:pStyle w:val="Normal"/>
        <w:ind w:left="540" w:hanging="0"/>
        <w:jc w:val="both"/>
        <w:rPr/>
      </w:pPr>
      <w:r>
        <w:rPr/>
        <w:t>Dal 2003 cura le mostre d'arte e/o la CA' BIANCA ARTE di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2:00Z</dcterms:created>
  <dc:creator>Paolo</dc:creator>
  <dc:description/>
  <dc:language>en-US</dc:language>
  <cp:lastModifiedBy>Paolo</cp:lastModifiedBy>
  <dcterms:modified xsi:type="dcterms:W3CDTF">2004-03-23T12:56:00Z</dcterms:modified>
  <cp:revision>1</cp:revision>
  <dc:subject/>
  <dc:title>Donato Di Poce ( Nato a Sora - FR - nel 1958 ma residente dal 1982 a Milano )</dc:title>
</cp:coreProperties>
</file>